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8.2018  № 32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муниципального образования Тогульский район за   1 полугодие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Принять решение «Об  исполнении районного бюджета муниципального образования Тогульский район за 1 полугодие 2018 года».</w:t>
      </w:r>
    </w:p>
    <w:p>
      <w:pPr>
        <w:pStyle w:val="Normal"/>
        <w:rPr/>
      </w:pPr>
      <w:r>
        <w:rPr>
          <w:sz w:val="28"/>
          <w:szCs w:val="28"/>
        </w:rPr>
        <w:t>2. Направить 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8.2018 № 3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за 1 полугодие 2018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ешение «Об исполнении районного бюджета муниципального образования Тогульский район  за 1 полугодие 2018 года» по доходам в сумме  92401.97  тыс. рублей, по расходам - в сумме 98317.94  тыс. рублей, дефицитом 5915.97 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по распределению расходов районного бюджета за 1 полугодие 2018 года согласно приложениям 5, 6,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1 полугодие  2018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1 полугодие  2018 года по межбюджетным трансфертам согласно приложениям 8, 9, 10, 1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5)   по распределению расходов районного бюджета за 1 полугодие 2018 года по муниципальным программам согласно приложению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9»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Гусева Галина Георгиевна</dc:creator>
  <dc:description/>
  <cp:keywords/>
  <dc:language>en-US</dc:language>
  <cp:lastModifiedBy>Admin</cp:lastModifiedBy>
  <cp:lastPrinted>2018-08-22T12:26:00Z</cp:lastPrinted>
  <dcterms:modified xsi:type="dcterms:W3CDTF">2018-08-30T11:13:00Z</dcterms:modified>
  <cp:revision>7</cp:revision>
  <dc:subject/>
  <dc:title>РОССИЙСКАЯ ФЕДЕРАЦИЯ</dc:title>
</cp:coreProperties>
</file>